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з питань соціального захисту населення, охорони здоров'я, материнства та дитинства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5.07.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6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утні  - 3  (Богачук В.П., </w:t>
      </w:r>
      <w:r>
        <w:rPr>
          <w:sz w:val="28"/>
          <w:lang w:val="uk-UA"/>
        </w:rPr>
        <w:t>Козлова Л.О., Товста Н.П.)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lang w:val="uk-UA"/>
        </w:rPr>
        <w:t>Відсутні  -  3  (</w:t>
      </w:r>
      <w:r>
        <w:rPr>
          <w:sz w:val="28"/>
          <w:szCs w:val="28"/>
          <w:lang w:val="uk-UA"/>
        </w:rPr>
        <w:t xml:space="preserve">Іванченко О.А., </w:t>
      </w:r>
      <w:r>
        <w:rPr>
          <w:sz w:val="28"/>
          <w:lang w:val="uk-UA"/>
        </w:rPr>
        <w:t xml:space="preserve">Михальченко Н.В., Целіщева В.І.) 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а постійної комісії:  Товста Н.П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/к запропонував затвердити порядок ден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аній пропозиції проведено голос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- одноголосно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хід виконання рішення міської ради від 30.05.2013 року №1 «</w:t>
      </w:r>
      <w:r>
        <w:rPr>
          <w:sz w:val="28"/>
          <w:szCs w:val="28"/>
          <w:lang w:eastAsia="uk-UA"/>
        </w:rPr>
        <w:t>Про  затвердження  Програми "Медичні кадри м.Первомайська" на  2013-2017 рок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І. СЛУХАЛИ:</w:t>
      </w:r>
      <w:r>
        <w:rPr>
          <w:sz w:val="28"/>
          <w:szCs w:val="28"/>
        </w:rPr>
        <w:t xml:space="preserve"> Про хід виконання рішення міської ради від 30.05.2013 року №1 «</w:t>
      </w:r>
      <w:r>
        <w:rPr>
          <w:sz w:val="28"/>
          <w:szCs w:val="28"/>
          <w:lang w:eastAsia="uk-UA"/>
        </w:rPr>
        <w:t>Про  затвердження  Програми "Медичні кадри м.Первомайська" на  2013-2017 рок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овста Наталія Павлівна - заступник міського голови по 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хороні здоров’я та гуманітарних питаннях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обговоренні взяли участь: Богачук В.П., Козлова Л.О., Товста Н.П.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1. Інформацію узяти до відома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голові  Дромашко Л.Г.: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довжити практику підписання трьохсторонніх угод з майбутніми лікарями - офтальмологами, ЛОРами, психіатрами;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бачити у міському бюджеті кошти на виплату соціальної надбавки лікарям сімейної медиц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ідсумки голосування:  </w:t>
      </w:r>
    </w:p>
    <w:p>
      <w:pPr>
        <w:pStyle w:val="Normal"/>
        <w:tabs>
          <w:tab w:val="clear" w:pos="708"/>
          <w:tab w:val="left" w:pos="136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Н.П.Тов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   Л.О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9:00Z</dcterms:created>
  <dc:creator>Admin</dc:creator>
  <dc:description/>
  <cp:keywords/>
  <dc:language>en-US</dc:language>
  <cp:lastModifiedBy>Admin</cp:lastModifiedBy>
  <dcterms:modified xsi:type="dcterms:W3CDTF">2014-07-28T10:14:00Z</dcterms:modified>
  <cp:revision>3</cp:revision>
  <dc:subject/>
  <dc:title/>
</cp:coreProperties>
</file>